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ΥΠΟΔΕΙΓΜΑ ΦΥΛΛΟΥ ΣΥΜΜΟΡΦΩΣΗΣ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126"/>
        <w:gridCol w:w="1638"/>
      </w:tblGrid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ΔΙΑΓΡΑΦ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ΠΑNΤΗΣ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ΡΑΠΟΜΠ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καταγραφεί η σαφής παραπομπή σε σημείο της τεχνικής προσφοράς)</w:t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68" w:right="86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) ΟΘΟΝΗ Η/Υ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spacing w:lineRule="auto" w:line="276" w:before="57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Είδος</w:t>
              <w:tab/>
              <w:t>Monito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spacing w:lineRule="auto" w:line="276" w:before="57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Διαγώνιος οθόνης</w:t>
              <w:tab/>
              <w:t>&gt;=22’’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spacing w:lineRule="auto" w:line="276" w:before="57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Ανάλυση</w:t>
              <w:tab/>
              <w:t>&gt;=1920x108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spacing w:lineRule="auto" w:line="276" w:before="57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Φωτεινότητα</w:t>
              <w:tab/>
              <w:t>&gt;=250 cd/</w:t>
            </w:r>
            <w:r>
              <w:rPr>
                <w:rFonts w:ascii="Calibri" w:hAnsi="Calibri" w:cs="Calibri" w:eastAsia="Calibri"/>
                <w:szCs w:val="22"/>
              </w:rPr>
              <w:t>㎡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spacing w:lineRule="auto" w:line="276" w:before="57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Χρόνος απόκρισης </w:t>
              <w:tab/>
              <w:t>=&lt; 5m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spacing w:lineRule="auto" w:line="276" w:before="57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Αναλογία αντίθεσης</w:t>
              <w:tab/>
              <w:t>1000:1 (Τυπικό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spacing w:lineRule="auto" w:line="276" w:before="57" w:after="0"/>
              <w:rPr/>
            </w:pPr>
            <w:r>
              <w:rPr>
                <w:rStyle w:val="Gmailcharacteristiclabel"/>
                <w:rFonts w:eastAsia="Calibri" w:cs="Arial" w:ascii="Calibri" w:hAnsi="Calibri"/>
              </w:rPr>
              <w:t>Αναλογία απεικόνισης</w:t>
              <w:tab/>
            </w:r>
            <w:r>
              <w:rPr>
                <w:rStyle w:val="Gmailcharacteristicvalue"/>
                <w:rFonts w:eastAsia="Calibri" w:cs="Arial" w:ascii="Calibri" w:hAnsi="Calibri"/>
                <w:szCs w:val="22"/>
              </w:rPr>
              <w:t>16: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spacing w:lineRule="auto" w:line="276" w:before="57" w:after="0"/>
              <w:rPr>
                <w:lang w:val="en-GB"/>
              </w:rPr>
            </w:pPr>
            <w:r>
              <w:rPr>
                <w:rFonts w:eastAsia="Calibri" w:cs="Calibri" w:ascii="Calibri" w:hAnsi="Calibri"/>
                <w:szCs w:val="22"/>
              </w:rPr>
              <w:t>Συνδεσιμότητα</w:t>
            </w:r>
            <w:r>
              <w:rPr>
                <w:rFonts w:eastAsia="Calibri" w:cs="Calibri" w:ascii="Calibri" w:hAnsi="Calibri"/>
                <w:szCs w:val="22"/>
                <w:lang w:val="en-GB"/>
              </w:rPr>
              <w:tab/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VGA</w:t>
            </w:r>
            <w:r>
              <w:rPr>
                <w:rFonts w:eastAsia="Calibri" w:cs="Calibri" w:ascii="Calibri" w:hAnsi="Calibri"/>
                <w:szCs w:val="22"/>
                <w:lang w:val="en-GB"/>
              </w:rPr>
              <w:t xml:space="preserve">,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HDMI</w:t>
            </w:r>
            <w:r>
              <w:rPr>
                <w:rFonts w:eastAsia="Calibri" w:cs="Calibri" w:ascii="Calibri" w:hAnsi="Calibri"/>
                <w:szCs w:val="22"/>
                <w:lang w:val="en-GB"/>
              </w:rPr>
              <w:t xml:space="preserve">,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USB</w:t>
            </w:r>
            <w:r>
              <w:rPr>
                <w:rFonts w:eastAsia="Calibri" w:cs="Calibri" w:ascii="Calibri" w:hAnsi="Calibri"/>
                <w:szCs w:val="22"/>
                <w:lang w:val="en-GB"/>
              </w:rPr>
              <w:t xml:space="preserve">,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Audio</w:t>
            </w:r>
            <w:r>
              <w:rPr>
                <w:rFonts w:eastAsia="Calibri" w:cs="Calibri" w:ascii="Calibri" w:hAnsi="Calibri"/>
                <w:szCs w:val="2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szCs w:val="22"/>
                <w:lang w:val="en-GB"/>
              </w:rPr>
              <w:t>/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spacing w:lineRule="auto" w:line="276" w:before="57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Ηχεία</w:t>
              <w:tab/>
              <w:t>Να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spacing w:lineRule="auto" w:line="276" w:before="57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Εγγύηση</w:t>
              <w:tab/>
              <w:t>Τουλάχιστον 3 έτ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spacing w:lineRule="auto" w:line="276" w:before="57" w:after="0"/>
              <w:rPr>
                <w:rFonts w:ascii="Calibri" w:hAnsi="Calibri" w:eastAsia="Calibri" w:cs="Calibri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>Να είναι επώνυμου κατασκευαστή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68" w:right="86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) ΣΥΣΤΗΜΑ Η/Υ i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0"/>
              <w:rPr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>Κουτί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ab/>
              <w:tab/>
              <w:tab/>
              <w:t xml:space="preserve">     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Small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form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factor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 xml:space="preserve"> (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SFF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>)</w:t>
            </w:r>
          </w:p>
          <w:p>
            <w:pPr>
              <w:pStyle w:val="Normal"/>
              <w:spacing w:lineRule="auto" w:line="276" w:before="57" w:after="0"/>
              <w:rPr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>Τύπος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>Επεξεργαστή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ab/>
              <w:t xml:space="preserve">     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Intel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Core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i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 xml:space="preserve">5-6500 3.20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GHz</w:t>
            </w:r>
          </w:p>
          <w:p>
            <w:pPr>
              <w:pStyle w:val="Normal"/>
              <w:spacing w:lineRule="auto" w:line="276" w:before="57" w:after="0"/>
              <w:rPr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>Σκληρός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>Δίσκος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ab/>
              <w:t xml:space="preserve">       240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GB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SSD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>Μνήμη</w:t>
              <w:tab/>
              <w:tab/>
              <w:tab/>
              <w:t xml:space="preserve">       8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GB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DDR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>4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Αριθμός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DIMM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ab/>
              <w:t xml:space="preserve">       4</w:t>
            </w:r>
          </w:p>
          <w:p>
            <w:pPr>
              <w:pStyle w:val="Normal"/>
              <w:spacing w:lineRule="auto" w:line="276" w:before="57" w:after="0"/>
              <w:rPr>
                <w:rFonts w:ascii="Calibri" w:hAnsi="Calibri" w:eastAsia="Calibri" w:cs="Calibri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>Κάρτα γραφικών</w:t>
              <w:tab/>
              <w:t xml:space="preserve">     Ενσωματωμένη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Intel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HD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Graphics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>5300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>Οπτικό μέσο</w:t>
              <w:tab/>
              <w:tab/>
              <w:t xml:space="preserve">    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>DVD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>RW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>Δικτύωση</w:t>
              <w:tab/>
              <w:tab/>
              <w:t xml:space="preserve">    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>Gigabit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 100/1000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>Mbps</w:t>
            </w:r>
          </w:p>
          <w:p>
            <w:pPr>
              <w:pStyle w:val="Normal"/>
              <w:spacing w:lineRule="auto" w:line="276" w:before="57" w:after="0"/>
              <w:rPr>
                <w:rFonts w:ascii="Calibri" w:hAnsi="Calibri" w:eastAsia="Calibri" w:cs="Calibri"/>
                <w:szCs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</w:rPr>
              <w:t>Θύρες σύνδεσης</w:t>
              <w:tab/>
              <w:t xml:space="preserve">     Τουλάχιστον 4 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  <w:lang w:val="en-US"/>
              </w:rPr>
              <w:t>USB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</w:rPr>
              <w:t xml:space="preserve"> 3.0, 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</w:rPr>
              <w:t xml:space="preserve">τουλάχιστον 2 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  <w:lang w:val="en-US"/>
              </w:rPr>
              <w:t>USB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</w:rPr>
              <w:t xml:space="preserve"> 2.0, 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  <w:lang w:val="en-US"/>
              </w:rPr>
              <w:t>VGA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  <w:lang w:val="en-US"/>
              </w:rPr>
              <w:t>DisplayPort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</w:rPr>
              <w:t xml:space="preserve">, </w:t>
              <w:tab/>
            </w:r>
            <w:r>
              <w:rPr>
                <w:rFonts w:eastAsia="Calibri" w:cs="Calibri" w:ascii="Calibri" w:hAnsi="Calibri"/>
                <w:color w:val="000000"/>
                <w:szCs w:val="22"/>
                <w:highlight w:val="white"/>
                <w:shd w:fill="FFFFFF" w:val="clear"/>
                <w:lang w:eastAsia="el-GR"/>
              </w:rPr>
              <w:tab/>
              <w:t xml:space="preserve">                   </w:t>
            </w:r>
            <w:r>
              <w:rPr>
                <w:rFonts w:eastAsia="Calibri" w:cs="Calibri" w:ascii="Calibri" w:hAnsi="Calibri"/>
                <w:color w:val="000000"/>
                <w:szCs w:val="22"/>
                <w:highlight w:val="white"/>
                <w:shd w:fill="FFFFFF" w:val="clear"/>
                <w:lang w:val="en-GB" w:eastAsia="el-GR"/>
              </w:rPr>
              <w:t>Audio</w:t>
            </w:r>
            <w:r>
              <w:rPr>
                <w:rFonts w:eastAsia="Calibri" w:cs="Calibri" w:ascii="Calibri" w:hAnsi="Calibri"/>
                <w:color w:val="000000"/>
                <w:szCs w:val="22"/>
                <w:highlight w:val="white"/>
                <w:shd w:fill="FFFFFF" w:val="clear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Cs w:val="22"/>
                <w:highlight w:val="white"/>
                <w:shd w:fill="FFFFFF" w:val="clear"/>
                <w:lang w:val="en-GB" w:eastAsia="el-GR"/>
              </w:rPr>
              <w:t>I</w:t>
            </w:r>
            <w:r>
              <w:rPr>
                <w:rFonts w:eastAsia="Calibri" w:cs="Calibri" w:ascii="Calibri" w:hAnsi="Calibri"/>
                <w:color w:val="000000"/>
                <w:szCs w:val="22"/>
                <w:highlight w:val="white"/>
                <w:shd w:fill="FFFFFF" w:val="clear"/>
                <w:lang w:eastAsia="el-GR"/>
              </w:rPr>
              <w:t>/</w:t>
            </w:r>
            <w:r>
              <w:rPr>
                <w:rFonts w:eastAsia="Calibri" w:cs="Calibri" w:ascii="Calibri" w:hAnsi="Calibri"/>
                <w:color w:val="000000"/>
                <w:szCs w:val="22"/>
                <w:highlight w:val="white"/>
                <w:shd w:fill="FFFFFF" w:val="clear"/>
                <w:lang w:val="en-GB" w:eastAsia="el-GR"/>
              </w:rPr>
              <w:t>O</w:t>
            </w:r>
            <w:r>
              <w:rPr>
                <w:rFonts w:eastAsia="Calibri" w:cs="Calibri" w:ascii="Calibri" w:hAnsi="Calibri"/>
                <w:color w:val="000000"/>
                <w:szCs w:val="22"/>
                <w:highlight w:val="white"/>
                <w:shd w:fill="FFFFFF" w:val="clear"/>
                <w:lang w:eastAsia="el-G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Cs w:val="22"/>
                <w:highlight w:val="white"/>
                <w:shd w:fill="FFFFFF" w:val="clear"/>
                <w:lang w:val="en-GB" w:eastAsia="el-GR"/>
              </w:rPr>
              <w:t>RJ</w:t>
            </w:r>
            <w:r>
              <w:rPr>
                <w:rFonts w:eastAsia="Calibri" w:cs="Calibri" w:ascii="Calibri" w:hAnsi="Calibri"/>
                <w:color w:val="000000"/>
                <w:szCs w:val="22"/>
                <w:highlight w:val="white"/>
                <w:shd w:fill="FFFFFF" w:val="clear"/>
                <w:lang w:eastAsia="el-GR"/>
              </w:rPr>
              <w:t>-45</w:t>
            </w:r>
          </w:p>
          <w:p>
            <w:pPr>
              <w:pStyle w:val="Normal"/>
              <w:spacing w:lineRule="auto" w:line="276" w:before="57" w:after="0"/>
              <w:rPr>
                <w:rFonts w:ascii="Calibri" w:hAnsi="Calibri" w:eastAsia="Calibri" w:cs="Calibri"/>
                <w:color w:val="000000"/>
                <w:szCs w:val="22"/>
                <w:highlight w:val="white"/>
                <w:shd w:fill="FFFFFF" w:val="clear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highlight w:val="white"/>
                <w:shd w:fill="FFFFFF" w:val="clear"/>
                <w:lang w:eastAsia="el-GR"/>
              </w:rPr>
              <w:t>Εσωτερικό ηχείο                Ναι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  <w:highlight w:val="white"/>
                <w:shd w:fill="FFFFFF" w:val="clear"/>
                <w:lang w:eastAsia="el-GR"/>
              </w:rPr>
              <w:t>Λειτουργικό Σύστημα</w:t>
              <w:tab/>
              <w:t xml:space="preserve">       Windows 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10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Professional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57" w:after="0"/>
              <w:rPr>
                <w:rFonts w:ascii="Calibri" w:hAnsi="Calibri" w:eastAsia="Calibri" w:cs="Calibri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>Περιφερειακά</w:t>
              <w:tab/>
              <w:tab/>
              <w:t xml:space="preserve">      Πληκτρολόγιο ελληνικό USB,   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                                              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ποντίκι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USB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 και να περιλαμβάνει </w:t>
              <w:tab/>
              <w:tab/>
              <w:tab/>
              <w:t xml:space="preserve">                    καλώδιο τροφοδοσίας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>Εγγύηση</w:t>
              <w:tab/>
              <w:t xml:space="preserve">                    Τουλάχιστον 3 έτη, 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</w:rPr>
              <w:t xml:space="preserve">εργασία και </w:t>
            </w:r>
          </w:p>
          <w:p>
            <w:pPr>
              <w:pStyle w:val="Normal"/>
              <w:spacing w:lineRule="auto" w:line="276" w:before="57" w:after="0"/>
              <w:rPr>
                <w:rFonts w:ascii="Calibri" w:hAnsi="Calibri" w:eastAsia="Calibri" w:cs="Calibri"/>
                <w:color w:val="333333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</w:rPr>
              <w:t xml:space="preserve">                                              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</w:rPr>
              <w:t>ανταλλακτικά (πλήρη κάλυψη)</w:t>
            </w:r>
          </w:p>
          <w:p>
            <w:pPr>
              <w:pStyle w:val="Normal"/>
              <w:spacing w:lineRule="auto" w:line="276" w:before="57" w:after="0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Να είναι επώνυμου κατασκευαστή.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12" w:right="8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) ΣΥΣΤΗΜΑ Η/Υ i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0"/>
              <w:rPr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>Κουτί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ab/>
              <w:tab/>
              <w:tab/>
              <w:t xml:space="preserve">    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Small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form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factor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 xml:space="preserve"> (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SFF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>)</w:t>
            </w:r>
          </w:p>
          <w:p>
            <w:pPr>
              <w:pStyle w:val="Normal"/>
              <w:spacing w:lineRule="auto" w:line="276" w:before="57" w:after="0"/>
              <w:rPr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>Τύπος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>Επεξεργαστή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ab/>
              <w:t xml:space="preserve">    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Intel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Core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i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 xml:space="preserve">7-6700 3.40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GHz</w:t>
            </w:r>
          </w:p>
          <w:p>
            <w:pPr>
              <w:pStyle w:val="Normal"/>
              <w:spacing w:lineRule="auto" w:line="276" w:before="57" w:after="0"/>
              <w:rPr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>Σκληρός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>Δίσκος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ab/>
              <w:t xml:space="preserve">     480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GB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SSD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>Μνήμη</w:t>
              <w:tab/>
              <w:tab/>
              <w:tab/>
              <w:t xml:space="preserve">     8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GB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DDR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>4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Αριθμός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DIMM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ab/>
              <w:t xml:space="preserve">      2</w:t>
            </w:r>
          </w:p>
          <w:p>
            <w:pPr>
              <w:pStyle w:val="Normal"/>
              <w:spacing w:lineRule="auto" w:line="276" w:before="57" w:after="0"/>
              <w:rPr>
                <w:rFonts w:ascii="Calibri" w:hAnsi="Calibri" w:eastAsia="Calibri" w:cs="Calibri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>Κάρτα γραφικών</w:t>
              <w:tab/>
              <w:t xml:space="preserve">      Ενσωματωμένη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Intel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HD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Graphics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>5300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>Οπτικό μέσο</w:t>
              <w:tab/>
              <w:tab/>
              <w:t xml:space="preserve">    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>DVD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>RW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>Δικτύωση</w:t>
              <w:tab/>
              <w:tab/>
              <w:t xml:space="preserve">    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>Gigabit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 100/1000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GB"/>
              </w:rPr>
              <w:t>Mbps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</w:rPr>
              <w:t>Θύρες σύνδεσης</w:t>
              <w:tab/>
              <w:t xml:space="preserve">     Τουλάχιστον 4 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  <w:lang w:val="en-US"/>
              </w:rPr>
              <w:t>USB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</w:rPr>
              <w:t xml:space="preserve"> 3.0, </w:t>
              <w:br/>
              <w:t xml:space="preserve">                                             τουλάχιστον 2 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  <w:lang w:val="en-US"/>
              </w:rPr>
              <w:t>USB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</w:rPr>
              <w:t xml:space="preserve"> 2.0, 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  <w:lang w:val="en-US"/>
              </w:rPr>
              <w:t>HDMI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</w:rPr>
              <w:t xml:space="preserve">,  </w:t>
            </w:r>
          </w:p>
          <w:p>
            <w:pPr>
              <w:pStyle w:val="Normal"/>
              <w:spacing w:lineRule="auto" w:line="276" w:before="57" w:after="0"/>
              <w:rPr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  <w:lang w:val="en-US"/>
              </w:rPr>
              <w:t>DisplayPort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  <w:lang w:val="en-GB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Cs w:val="22"/>
                <w:highlight w:val="white"/>
                <w:shd w:fill="FFFFFF" w:val="clear"/>
                <w:lang w:val="en-GB" w:eastAsia="el-GR"/>
              </w:rPr>
              <w:t>Audio I/O, RJ-45</w:t>
            </w:r>
          </w:p>
          <w:p>
            <w:pPr>
              <w:pStyle w:val="Normal"/>
              <w:spacing w:lineRule="auto" w:line="276" w:before="57" w:after="0"/>
              <w:rPr>
                <w:rFonts w:ascii="Calibri" w:hAnsi="Calibri" w:eastAsia="Calibri" w:cs="Calibri"/>
                <w:color w:val="000000"/>
                <w:szCs w:val="22"/>
                <w:highlight w:val="white"/>
                <w:shd w:fill="FFFFFF" w:val="clear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highlight w:val="white"/>
                <w:shd w:fill="FFFFFF" w:val="clear"/>
                <w:lang w:eastAsia="el-GR"/>
              </w:rPr>
              <w:t>Εσωτερικό ηχείο</w:t>
              <w:tab/>
              <w:t xml:space="preserve">    Ναι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Λειτουργικό Σύστημα      Windows 10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Professional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57" w:after="0"/>
              <w:rPr>
                <w:rFonts w:ascii="Calibri" w:hAnsi="Calibri" w:eastAsia="Calibri" w:cs="Calibri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>Περιφερειακά</w:t>
              <w:tab/>
              <w:tab/>
              <w:t xml:space="preserve">    Πληκτρολόγιο ελληνικό USB, </w:t>
            </w:r>
          </w:p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ποντίκι </w:t>
            </w:r>
            <w:r>
              <w:rPr>
                <w:rFonts w:eastAsia="Calibri" w:cs="Calibri" w:ascii="Calibri" w:hAnsi="Calibri"/>
                <w:szCs w:val="22"/>
                <w:shd w:fill="FFFFFF" w:val="clear"/>
                <w:lang w:val="en-US"/>
              </w:rPr>
              <w:t>USB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 και να περιλαμβάνει </w:t>
              <w:tab/>
            </w:r>
          </w:p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76" w:before="57" w:after="0"/>
              <w:rPr>
                <w:rFonts w:ascii="Calibri" w:hAnsi="Calibri" w:eastAsia="Calibri" w:cs="Calibri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shd w:fill="FFFFFF" w:val="clear"/>
              </w:rPr>
              <w:tab/>
              <w:t xml:space="preserve">  καλώδιο τροφοδοσίας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szCs w:val="22"/>
                <w:shd w:fill="FFFFFF" w:val="clear"/>
              </w:rPr>
              <w:t>Εγγύηση</w:t>
              <w:tab/>
              <w:tab/>
              <w:t xml:space="preserve">     Τουλάχιστον 3 έτη, 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</w:rPr>
              <w:t xml:space="preserve">εργασία και </w:t>
            </w:r>
          </w:p>
          <w:p>
            <w:pPr>
              <w:pStyle w:val="Normal"/>
              <w:spacing w:lineRule="auto" w:line="276" w:before="57" w:after="0"/>
              <w:rPr>
                <w:rFonts w:ascii="Calibri" w:hAnsi="Calibri" w:eastAsia="Calibri" w:cs="Calibri"/>
                <w:color w:val="333333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</w:rPr>
              <w:t>ανταλλακτικά (πλήρη κάλυψη)</w:t>
            </w:r>
          </w:p>
          <w:p>
            <w:pPr>
              <w:pStyle w:val="Normal"/>
              <w:spacing w:lineRule="auto" w:line="276" w:before="120" w:after="120"/>
              <w:ind w:left="112" w:right="82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</w:rPr>
              <w:t>Να είναι επώνυμου κατασκευαστή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12" w:right="82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4) ΣΑΡΩΤΗΣ ΕΓΓΡΑΦΩΝ Α4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0"/>
              <w:rPr>
                <w:rFonts w:ascii="Calibri" w:hAnsi="Calibri" w:eastAsia="Calibri" w:cs="Calibri"/>
                <w:color w:val="000000"/>
                <w:szCs w:val="22"/>
                <w:shd w:fill="FFFFFF" w:val="clear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  <w:lang w:eastAsia="el-GR"/>
              </w:rPr>
              <w:t xml:space="preserve">Τύπος σαρωτή </w:t>
              <w:tab/>
              <w:t xml:space="preserve">                     Desktop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  <w:lang w:eastAsia="el-GR"/>
              </w:rPr>
              <w:t xml:space="preserve">Ανάλυση σάρωσης </w:t>
              <w:tab/>
              <w:t xml:space="preserve">                    600 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  <w:lang w:val="en-US" w:eastAsia="el-GR"/>
              </w:rPr>
              <w:t>x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  <w:lang w:eastAsia="el-GR"/>
              </w:rPr>
              <w:t xml:space="preserve"> 600 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  <w:lang w:val="en-US" w:eastAsia="el-GR"/>
              </w:rPr>
              <w:t>dpi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  <w:lang w:eastAsia="el-GR"/>
              </w:rPr>
              <w:t>Ταχύτητα σαρωτή</w:t>
              <w:tab/>
              <w:t xml:space="preserve">                     30 σελ/λεπτό</w:t>
            </w:r>
          </w:p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  <w:lang w:eastAsia="el-GR"/>
              </w:rPr>
              <w:t>Μεγέθη χαρτιού</w:t>
              <w:tab/>
              <w:tab/>
              <w:t xml:space="preserve">        Α4, 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  <w:lang w:val="en-US" w:eastAsia="el-GR"/>
              </w:rPr>
              <w:t>Letter</w:t>
            </w:r>
          </w:p>
          <w:p>
            <w:pPr>
              <w:pStyle w:val="Normal"/>
              <w:spacing w:lineRule="auto" w:line="276" w:before="57" w:after="0"/>
              <w:rPr>
                <w:rFonts w:ascii="Calibri" w:hAnsi="Calibri" w:eastAsia="Calibri" w:cs="Calibri"/>
                <w:color w:val="000000"/>
                <w:szCs w:val="22"/>
                <w:shd w:fill="FFFFFF" w:val="clear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  <w:lang w:eastAsia="el-GR"/>
              </w:rPr>
              <w:t>Αυτόματη σάρωση διπλής όψης</w:t>
              <w:tab/>
              <w:t>Ναι</w:t>
            </w:r>
          </w:p>
          <w:p>
            <w:pPr>
              <w:pStyle w:val="Normal"/>
              <w:spacing w:lineRule="auto" w:line="276" w:before="57" w:after="0"/>
              <w:rPr>
                <w:rFonts w:ascii="Calibri" w:hAnsi="Calibri" w:eastAsia="Calibri" w:cs="Calibri"/>
                <w:szCs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</w:rPr>
              <w:t>Τύπος τροφοδότη εγγράφων</w:t>
              <w:tab/>
              <w:t xml:space="preserve">        Αυτόματος </w:t>
            </w:r>
          </w:p>
          <w:p>
            <w:pPr>
              <w:pStyle w:val="Normal"/>
              <w:spacing w:lineRule="auto" w:line="276" w:before="57" w:after="0"/>
              <w:rPr>
                <w:rFonts w:ascii="Calibri" w:hAnsi="Calibri" w:eastAsia="Calibri" w:cs="Calibri"/>
                <w:szCs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</w:rPr>
              <w:t xml:space="preserve">                                                              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</w:rPr>
              <w:t xml:space="preserve">χωρητικότητας </w:t>
            </w:r>
          </w:p>
          <w:p>
            <w:pPr>
              <w:pStyle w:val="Normal"/>
              <w:spacing w:lineRule="auto" w:line="276" w:before="57" w:after="0"/>
              <w:rPr>
                <w:rFonts w:ascii="Calibri" w:hAnsi="Calibri" w:eastAsia="Calibri" w:cs="Calibri"/>
                <w:szCs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</w:rPr>
              <w:t>τουλάχιστον 50 φύλλων</w:t>
            </w:r>
          </w:p>
          <w:p>
            <w:pPr>
              <w:pStyle w:val="Normal"/>
              <w:suppressAutoHyphens w:val="false"/>
              <w:spacing w:lineRule="auto" w:line="276"/>
              <w:ind w:right="8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</w:rPr>
              <w:t xml:space="preserve">Σύνδεση </w:t>
              <w:tab/>
              <w:tab/>
              <w:tab/>
              <w:t xml:space="preserve">         </w:t>
            </w:r>
            <w:r>
              <w:rPr>
                <w:rFonts w:eastAsia="Calibri" w:cs="Calibri" w:ascii="Calibri" w:hAnsi="Calibri"/>
                <w:szCs w:val="22"/>
                <w:highlight w:val="white"/>
                <w:shd w:fill="FFFFFF" w:val="clear"/>
                <w:lang w:val="en-US"/>
              </w:rPr>
              <w:t>USB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Gmailcharacteristiclabel">
    <w:name w:val="gmail-characteristiclabel"/>
    <w:basedOn w:val="Style14"/>
    <w:qFormat/>
    <w:rPr>
      <w:rFonts w:cs="Times New Roman"/>
    </w:rPr>
  </w:style>
  <w:style w:type="character" w:styleId="Gmailcharacteristicvalue">
    <w:name w:val="gmail-characteristicvalu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6:00Z</dcterms:created>
  <dc:creator>promg</dc:creator>
  <dc:description/>
  <cp:keywords/>
  <dc:language>en-US</dc:language>
  <cp:lastModifiedBy>promg</cp:lastModifiedBy>
  <dcterms:modified xsi:type="dcterms:W3CDTF">2021-07-09T07:20:00Z</dcterms:modified>
  <cp:revision>2</cp:revision>
  <dc:subject/>
  <dc:title/>
</cp:coreProperties>
</file>